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繳納、退還押標金清單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此單請連同票券放入標件封內</w:t>
      </w:r>
      <w:r>
        <w:rPr>
          <w:rFonts w:eastAsia="標楷體" w:cs="標楷體" w:ascii="標楷體" w:hAnsi="標楷體"/>
          <w:sz w:val="36"/>
        </w:rPr>
        <w:t>)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公司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商號參加  貴社</w:t>
            </w:r>
            <w:r>
              <w:rPr>
                <w:rFonts w:eastAsia="標楷體"/>
                <w:sz w:val="30"/>
                <w:szCs w:val="30"/>
              </w:rPr>
              <w:t>1</w:t>
            </w:r>
            <w:r>
              <w:rPr>
                <w:rFonts w:eastAsia="標楷體"/>
                <w:sz w:val="30"/>
                <w:szCs w:val="30"/>
              </w:rPr>
              <w:t>14</w:t>
            </w:r>
            <w:r>
              <w:rPr>
                <w:rFonts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資源回收物品標售案公開比價，繳交押標金票券如後，若得標，請轉為履約保證金，未得標，已當場領回，特立此據。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szCs w:val="3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szCs w:val="30"/>
              </w:rPr>
              <w:t>有限責任法務部矯正署新竹監獄消費合作社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16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行 庫 機 構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名稱 、地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票券名稱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金  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357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廠 商 </w:t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負 責 人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印 鑑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   考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開標未到場者，請於此敘明退還方式，再聯繫辦理。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請匯入（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庫名稱：         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帳戶：         </w:t>
            </w:r>
          </w:p>
          <w:p>
            <w:pPr>
              <w:pStyle w:val="Style17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8"/>
              </w:rPr>
              <w:t xml:space="preserve">帳號：                        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ind w:first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16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3:36:00Z</dcterms:created>
  <dc:creator>moj</dc:creator>
  <dc:description/>
  <cp:keywords/>
  <dc:language>en-US</dc:language>
  <cp:lastModifiedBy>曾志申</cp:lastModifiedBy>
  <cp:lastPrinted>2025-01-11T11:36:00Z</cp:lastPrinted>
  <dcterms:modified xsi:type="dcterms:W3CDTF">2025-01-11T03:36:00Z</dcterms:modified>
  <cp:revision>2</cp:revision>
  <dc:subject/>
  <dc:title>繳納、退還押標金清單</dc:title>
</cp:coreProperties>
</file>