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7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月至</w:t>
      </w:r>
      <w:r>
        <w:rPr>
          <w:rFonts w:eastAsia="標楷體"/>
          <w:b/>
          <w:bCs/>
          <w:sz w:val="32"/>
        </w:rPr>
        <w:t>6</w:t>
      </w:r>
      <w:r>
        <w:rPr>
          <w:rFonts w:eastAsia="標楷體"/>
          <w:b/>
          <w:bCs/>
          <w:sz w:val="32"/>
        </w:rPr>
        <w:t>月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          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審核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填表機關：臺灣新竹監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33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3:58:00Z</dcterms:created>
  <dc:creator>臺灣新竹監獄</dc:creator>
  <dc:description>97年1月至6月國家賠償事件統計表</dc:description>
  <cp:keywords/>
  <dc:language>en-US</dc:language>
  <cp:lastModifiedBy>user</cp:lastModifiedBy>
  <cp:lastPrinted>2008-07-02T07:54:00Z</cp:lastPrinted>
  <dcterms:modified xsi:type="dcterms:W3CDTF">2008-07-01T23:58:00Z</dcterms:modified>
  <cp:revision>2</cp:revision>
  <dc:subject>97年1月至6月國家賠償事件統計表</dc:subject>
  <dc:title>97年1月至6月國家賠償事件統計表.doc</dc:title>
</cp:coreProperties>
</file>