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填表機關：臺灣新竹監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33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50:00Z</dcterms:created>
  <dc:creator>臺灣新竹監獄</dc:creator>
  <dc:description>97年7月至12月國家賠償事件統計表</dc:description>
  <cp:keywords>97年7月至12月國家賠償事件統計表</cp:keywords>
  <dc:language>en-US</dc:language>
  <cp:lastModifiedBy>user</cp:lastModifiedBy>
  <cp:lastPrinted>2008-12-31T14:49:00Z</cp:lastPrinted>
  <dcterms:modified xsi:type="dcterms:W3CDTF">2008-12-31T06:50:00Z</dcterms:modified>
  <cp:revision>2</cp:revision>
  <dc:subject>97年7月至12月國家賠償事件統計表</dc:subject>
  <dc:title>97年7月至12月國家賠償事件統計表</dc:title>
</cp:coreProperties>
</file>