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98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月至</w:t>
      </w: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月辦理國家賠償事件處理情形統計表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right="-334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                               </w:t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0"/>
      </w:tblGrid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已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賠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訴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判決確定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確定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請求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使求償權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獲償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</w:tbl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審核：</w:t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  <w:t>填表機關：臺灣新竹監獄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03-5222577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33</w:t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09:00Z</dcterms:created>
  <dc:creator>user</dc:creator>
  <dc:description/>
  <dc:language>en-US</dc:language>
  <cp:lastModifiedBy>scpi01</cp:lastModifiedBy>
  <cp:lastPrinted>2008-12-31T14:49:00Z</cp:lastPrinted>
  <dcterms:modified xsi:type="dcterms:W3CDTF">2013-12-31T02:09:00Z</dcterms:modified>
  <cp:revision>2</cp:revision>
  <dc:subject/>
  <dc:title>93年7月至12月辦理國家賠償事件處理情形統計表</dc:title>
</cp:coreProperties>
</file>