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96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月至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辦理國家賠償事件處理情形統計表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33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                             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新收案件總件數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總件數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議成立賠償金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訴訟判決賠償金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判決賠償件數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判決賠償金額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議成立賠償金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訴訟判決賠償金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議成立賠償金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訴訟判決賠償金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償總件數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件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審核：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sz w:val="28"/>
        </w:rPr>
      </w:pPr>
      <w:r>
        <w:rPr>
          <w:rFonts w:eastAsia="標楷體"/>
          <w:sz w:val="28"/>
        </w:rPr>
        <w:t>填表機關：臺灣新竹監獄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41:00Z</dcterms:created>
  <dc:creator>user</dc:creator>
  <dc:description/>
  <cp:keywords/>
  <dc:language>en-US</dc:language>
  <cp:lastModifiedBy>scpi01</cp:lastModifiedBy>
  <cp:lastPrinted>2007-06-28T11:24:00Z</cp:lastPrinted>
  <dcterms:modified xsi:type="dcterms:W3CDTF">2013-12-31T01:47:00Z</dcterms:modified>
  <cp:revision>3</cp:revision>
  <dc:subject/>
  <dc:title>93年7月至12月辦理國家賠償事件處理情形統計表  </dc:title>
</cp:coreProperties>
</file>